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4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left="4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NSIGLIO</w:t>
      </w:r>
    </w:p>
    <w:p>
      <w:pPr>
        <w:pStyle w:val="Normal"/>
        <w:spacing w:lineRule="atLeast" w:line="200"/>
        <w:ind w:left="48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COLLEGIO DEI PERITI AGRARI </w:t>
      </w:r>
    </w:p>
    <w:p>
      <w:pPr>
        <w:pStyle w:val="Normal"/>
        <w:spacing w:lineRule="atLeast" w:line="200"/>
        <w:ind w:left="48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DEI PERITI AGRARI LAUREATI </w:t>
      </w:r>
    </w:p>
    <w:p>
      <w:pPr>
        <w:pStyle w:val="Normal"/>
        <w:spacing w:lineRule="atLeast" w:line="200"/>
        <w:ind w:left="483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DELLA PROVINCIA DI CASERTA </w:t>
      </w:r>
    </w:p>
    <w:p>
      <w:pPr>
        <w:pStyle w:val="Normal"/>
        <w:spacing w:lineRule="atLeast" w:line="200"/>
        <w:ind w:left="4830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Vincenzo caso, 1</w:t>
      </w:r>
    </w:p>
    <w:p>
      <w:pPr>
        <w:pStyle w:val="Normal"/>
        <w:spacing w:lineRule="atLeast" w:line="200"/>
        <w:ind w:left="4830" w:hanging="0"/>
        <w:jc w:val="both"/>
        <w:rPr/>
      </w:pPr>
      <w:r>
        <w:rPr>
          <w:b/>
          <w:sz w:val="24"/>
          <w:szCs w:val="24"/>
        </w:rPr>
        <w:t xml:space="preserve">81016 - </w:t>
      </w:r>
      <w:r>
        <w:rPr>
          <w:b/>
          <w:sz w:val="24"/>
          <w:szCs w:val="24"/>
          <w:u w:val="single"/>
        </w:rPr>
        <w:t>PIEDIMONTE MATESE (C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 nato/a a ____________________________________________ il _____/_____/_________ Codice Fiscale _____________________________ Residente in ________________________________________ alla Via ____________________________________________________________ N° __________ Tel. ____________________________________ Fax ____________________________________, esercente la Libera Professione di ______________________________________________, iscritto all'Ordine/Albo Professionale ______________________________________________ al numero __________, iscritto alla cassa ENPAIA al numero ______________ </w:t>
      </w:r>
      <w:r>
        <w:rPr>
          <w:i/>
          <w:iCs/>
          <w:sz w:val="24"/>
          <w:szCs w:val="24"/>
        </w:rPr>
        <w:t>(solo per i periti agrari),</w:t>
      </w:r>
      <w:r>
        <w:rPr>
          <w:sz w:val="24"/>
          <w:szCs w:val="24"/>
        </w:rPr>
        <w:t xml:space="preserve"> esercente la Libera Professione nello Studio Professionale in _______________________________ alla Via _________________________________________________________ N° __________ Tel. ___________________________________ Fax ____________________________________ Cell. _____________________________ E-Mail ________________________________________ E-Mail PEC 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  I   C   H   I   A   R   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Ammettere il Per. Agr. _________________________________________________, in possesso del Diploma di Perito Agrario, di cui all’art. 1 della legge 21 febbraio 1991 n. 54, a frequentare il proprio Studio Professionale per lo svolgimento della Pratica Professional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  I   C   H   I   A   R   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oltre, di assumere la responsabilità professionale di impartire al praticante adeguata istruzione professionale anche sotto il profilo deontologic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   O   M   U   N   I   C  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 Per. Agr. __________________________________________________ ha iniziato il periodo di pratica professionale dal _____/_____/_________ e che frequentano lo Studio Professionale N° ___________ praticant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>Distinti Salut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, lì _____/_____/_________</w:t>
      </w:r>
    </w:p>
    <w:p>
      <w:pPr>
        <w:pStyle w:val="Normal"/>
        <w:spacing w:lineRule="auto" w:line="360"/>
        <w:ind w:left="48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EDE</w:t>
      </w:r>
    </w:p>
    <w:p>
      <w:pPr>
        <w:pStyle w:val="Normal"/>
        <w:spacing w:lineRule="auto" w:line="360"/>
        <w:ind w:left="48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left="483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Timbro e Firma del Professionista 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34:00Z</dcterms:created>
  <dc:creator>Periti Agrari</dc:creator>
  <dc:description/>
  <dc:language>en-US</dc:language>
  <cp:lastModifiedBy>Computer</cp:lastModifiedBy>
  <cp:lastPrinted>2009-03-18T18:09:00Z</cp:lastPrinted>
  <dcterms:modified xsi:type="dcterms:W3CDTF">2018-10-01T16:34:00Z</dcterms:modified>
  <cp:revision>2</cp:revision>
  <dc:subject/>
  <dc:title>Al PRESIDENTE  DEL COLLEGIO</dc:title>
</cp:coreProperties>
</file>