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  <w:t>Dichiarazione Semestrale del Professionista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ind w:left="442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CONSIGLIO</w:t>
      </w:r>
    </w:p>
    <w:p>
      <w:pPr>
        <w:pStyle w:val="Normal"/>
        <w:ind w:left="4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EL COLLEGIO DEI PERITI AGRARI </w:t>
      </w:r>
    </w:p>
    <w:p>
      <w:pPr>
        <w:pStyle w:val="Normal"/>
        <w:ind w:left="483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 DEI PERITI AGRARI LAUREATI </w:t>
      </w:r>
    </w:p>
    <w:p>
      <w:pPr>
        <w:pStyle w:val="Normal"/>
        <w:spacing w:lineRule="atLeast" w:line="200"/>
        <w:ind w:left="483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 xml:space="preserve">DELLA PROVINCIA DI CASERTA </w:t>
      </w:r>
    </w:p>
    <w:p>
      <w:pPr>
        <w:pStyle w:val="Normal"/>
        <w:spacing w:lineRule="atLeast" w:line="200"/>
        <w:ind w:left="4830" w:hanging="0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  <w:t>Via Vincenzo Caso, 1</w:t>
      </w:r>
    </w:p>
    <w:p>
      <w:pPr>
        <w:pStyle w:val="Normal"/>
        <w:spacing w:lineRule="atLeast" w:line="200"/>
        <w:ind w:left="4830" w:hanging="0"/>
        <w:jc w:val="both"/>
        <w:rPr/>
      </w:pPr>
      <w:r>
        <w:rPr>
          <w:b/>
          <w:sz w:val="24"/>
          <w:szCs w:val="24"/>
        </w:rPr>
        <w:t xml:space="preserve">81016 - </w:t>
      </w:r>
      <w:r>
        <w:rPr>
          <w:b/>
          <w:sz w:val="24"/>
          <w:szCs w:val="24"/>
          <w:u w:val="single"/>
        </w:rPr>
        <w:t>PIEDIMONTE MATESE (C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_______________________________ nato/a a ____________________________________________ il _____/_____/_________ Codice Fiscale _____________________________ Residente in ________________________________________ alla Via ____________________________________________________________ N° __________ Tel. ____________________________________ Fax ____________________________________, esercente la Libera Professione di ______________________________________________, iscritto all'Ordine/Albo Professionale ______________________________________________ al numero __________, iscritto alla cassa ENPAIA al numero ______________ </w:t>
      </w:r>
      <w:r>
        <w:rPr>
          <w:i/>
          <w:iCs/>
          <w:sz w:val="24"/>
          <w:szCs w:val="24"/>
        </w:rPr>
        <w:t>(solo per i periti agrari),</w:t>
      </w:r>
      <w:r>
        <w:rPr>
          <w:sz w:val="24"/>
          <w:szCs w:val="24"/>
        </w:rPr>
        <w:t xml:space="preserve"> esercente la Libera Professione nello Studio Professionale in _______________________________ alla Via _________________________________________________________ N° __________ Tel. ___________________________________ Fax ____________________________________ Cell. _____________________________ E-Mail ________________________________________ E-Mail PEC 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   I   C   H   I   A   R   A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'aver impartito al Praticante Per. Agr. __________________________________________ già ammesso a frequentare lo studio dello scrivente in data _____/_____/_________ per lo svolgimento della Pratica Professionale, adeguata istruzione professionale anche sotto il profilo deontologic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Gli argomenti trattati nel </w:t>
      </w:r>
      <w:r>
        <w:rPr>
          <w:b/>
          <w:i/>
          <w:sz w:val="24"/>
          <w:szCs w:val="24"/>
        </w:rPr>
        <w:t>Primo</w:t>
      </w: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Secondo</w:t>
      </w:r>
      <w:r>
        <w:rPr>
          <w:b/>
          <w:sz w:val="24"/>
          <w:szCs w:val="24"/>
        </w:rPr>
        <w:t xml:space="preserve"> – </w:t>
      </w:r>
      <w:r>
        <w:rPr>
          <w:b/>
          <w:i/>
          <w:sz w:val="24"/>
          <w:szCs w:val="24"/>
        </w:rPr>
        <w:t>Terzo</w:t>
      </w:r>
      <w:r>
        <w:rPr>
          <w:sz w:val="24"/>
          <w:szCs w:val="24"/>
        </w:rPr>
        <w:t xml:space="preserve"> semestre sono stati i seguenti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1)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2)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3)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4)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)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6) 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Lo stesso ha terminato il __________________ semestre in data _____/_____/_________ , ha iniziato il __________________ semestre in data _____/_____/_________ 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ab/>
        <w:tab/>
        <w:tab/>
        <w:t>Distinti Saluti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uogo e Data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, lì _____/_____/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EDE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0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sz w:val="24"/>
          <w:szCs w:val="24"/>
        </w:rPr>
        <w:t>_______________________________</w:t>
      </w:r>
    </w:p>
    <w:p>
      <w:pPr>
        <w:pStyle w:val="Normal"/>
        <w:spacing w:lineRule="auto" w:line="360"/>
        <w:ind w:left="483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( Timbro e Firma del Professionista )</w:t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7:13:00Z</dcterms:created>
  <dc:creator>Periti Agrari</dc:creator>
  <dc:description/>
  <dc:language>en-US</dc:language>
  <cp:lastModifiedBy>Computer</cp:lastModifiedBy>
  <cp:lastPrinted>2019-05-17T17:36:00Z</cp:lastPrinted>
  <dcterms:modified xsi:type="dcterms:W3CDTF">2019-05-17T15:36:00Z</dcterms:modified>
  <cp:revision>4</cp:revision>
  <dc:subject/>
  <dc:title>Al PRESIDENTE  DEL COLLEGIO</dc:title>
</cp:coreProperties>
</file>