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39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CONSIGLIO</w:t>
      </w:r>
    </w:p>
    <w:p>
      <w:pPr>
        <w:pStyle w:val="Normal"/>
        <w:spacing w:lineRule="auto" w:line="360"/>
        <w:ind w:left="48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 COLLEGIO DEI PERITI AGRARI</w:t>
      </w:r>
    </w:p>
    <w:p>
      <w:pPr>
        <w:pStyle w:val="Normal"/>
        <w:spacing w:lineRule="auto" w:line="360"/>
        <w:ind w:left="48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 DEI PERITI AGRARI LAUREATI</w:t>
      </w:r>
    </w:p>
    <w:p>
      <w:pPr>
        <w:pStyle w:val="Normal"/>
        <w:spacing w:lineRule="auto" w:line="360"/>
        <w:ind w:left="4815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DELLA PROVINCIA DI CASERTA</w:t>
      </w:r>
    </w:p>
    <w:p>
      <w:pPr>
        <w:pStyle w:val="Normal"/>
        <w:spacing w:lineRule="auto" w:line="360"/>
        <w:ind w:left="4815" w:hanging="0"/>
        <w:jc w:val="both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Via Vincenzo Caso, 1</w:t>
      </w:r>
    </w:p>
    <w:p>
      <w:pPr>
        <w:pStyle w:val="Normal"/>
        <w:spacing w:lineRule="auto" w:line="360"/>
        <w:ind w:left="481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81016 - </w:t>
      </w:r>
      <w:r>
        <w:rPr>
          <w:b/>
          <w:sz w:val="24"/>
          <w:szCs w:val="24"/>
          <w:u w:val="single"/>
        </w:rPr>
        <w:t>PIEDIMONTE MATESE (CE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32"/>
          <w:szCs w:val="32"/>
        </w:rPr>
        <w:t>DICHIARAZIONE SOSTITUTIVA DELL'ATTO DI NOTORIETA'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(Art. 47 D.P.R. 28/12/2000 N. 445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__ nato/a a ____________________________________________ il _____/_____/_________ Codice Fiscale _____________________________ Residente in ________________________________________ alla Via ____________________________________________________________ N° __________ Tel. ____________________________________ Fax ____________________________________  Cell. _____________________________ E-Mail ________________________________________ E-Mail PEC ___________________________________________ Iscritto/a all'Albo Professionale / nell'Elenco Speciale del Collegio dei Periti Agrari e dei Periti Agrari Laureati della Provincia di Caserta al N° __________ di Sigillo, nel caso di dichiarazioni non veritiere e di falsità in atti, dall'Art. 76 del D.P.R. 445/2000 e dall'Art. 483 del Codice Penale, con la presente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   I   C   H   I   A   R   A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i non aver mai posseduto il Timbro Professionale e il Tessera Professionale del Collegio dei Periti Agrari e dei Periti Agrari Laureati della Provincia di Casert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  <w:tab/>
        <w:tab/>
        <w:t>Distinti Salut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ab/>
        <w:t>Luogo e Dat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_______________________________, lì _____/_____/_________</w:t>
      </w:r>
    </w:p>
    <w:p>
      <w:pPr>
        <w:pStyle w:val="Normal"/>
        <w:spacing w:lineRule="auto" w:line="360"/>
        <w:ind w:left="483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 FEDE</w:t>
      </w:r>
    </w:p>
    <w:p>
      <w:pPr>
        <w:pStyle w:val="Normal"/>
        <w:spacing w:lineRule="auto" w:line="360"/>
        <w:ind w:left="483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ind w:left="483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sz w:val="24"/>
          <w:szCs w:val="24"/>
        </w:rPr>
        <w:t>_______________________________</w:t>
      </w:r>
    </w:p>
    <w:p>
      <w:pPr>
        <w:pStyle w:val="Normal"/>
        <w:spacing w:lineRule="auto" w:line="360"/>
        <w:ind w:left="483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bCs/>
          <w:i/>
          <w:iCs/>
        </w:rPr>
        <w:t>( Il Dichiarante )</w:t>
      </w:r>
    </w:p>
    <w:p>
      <w:pPr>
        <w:pStyle w:val="Normal"/>
        <w:spacing w:lineRule="atLeast" w:line="200"/>
        <w:ind w:right="843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  <w:u w:val="single"/>
        </w:rPr>
        <w:t>SI ALLEGA ALLA PRESENT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/>
          <w:bCs/>
          <w:i/>
          <w:iCs/>
          <w:sz w:val="24"/>
          <w:szCs w:val="24"/>
        </w:rPr>
        <w:t>1)</w:t>
      </w:r>
      <w:r>
        <w:rPr>
          <w:i/>
          <w:iCs/>
          <w:sz w:val="24"/>
          <w:szCs w:val="24"/>
        </w:rPr>
        <w:t xml:space="preserve"> Carta d'Identità in Corso di Validità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7:16:00Z</dcterms:created>
  <dc:creator>Periti Agrari</dc:creator>
  <dc:description/>
  <cp:keywords/>
  <dc:language>en-US</dc:language>
  <cp:lastModifiedBy>Computer</cp:lastModifiedBy>
  <cp:lastPrinted>2019-01-14T18:15:00Z</cp:lastPrinted>
  <dcterms:modified xsi:type="dcterms:W3CDTF">2022-01-03T16:43:00Z</dcterms:modified>
  <cp:revision>6</cp:revision>
  <dc:subject/>
  <dc:title>Al PRESIDENTE  DEL COLLEGIO</dc:title>
</cp:coreProperties>
</file>