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ollo</w:t>
              <w:br/>
              <w:br/>
              <w:t>€ 16,00</w:t>
            </w:r>
            <w:r>
              <w:rPr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20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tLeast" w:line="200"/>
        <w:ind w:left="48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 in possesso del Diploma di Perito Agrario, di cui all’art. 1 della legge 21 febbraio 1991 n. 54, rilasciato dall’Istituto Tecnico Agrario ___________________________________ di ___________________________________, in possesso del Certificato di Abilitazione all'Esercizio della Libera Professione rilasciato dall’Istituto Tecnico Agrario __________________________ di ___________________________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  H   I   E   D   E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desto Spett.le Consiglio di voler accogliere la Domanda di Iscrizione all'Albo Professionale  del Collegio dei Periti Agrari e dei Periti Agrari Laureati della Provincia di Caserta. Il/La sottoscritto/a, inoltre,</w:t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ai sensi della legge 127/97 e successive modificazio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i essere nato/a a 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di essere residente a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di essere cittadino/a italiano/a, secondo le risultanze del Comune di 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di non aver subito condanne penali e non avere procedim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di avere 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di non essere iscritto/a ad altri Collegi dei Periti Agrari.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 ALLEGA ALLA PRESENTE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Diplom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Certificato di Abilitazione all'Esercizio della Libera Professione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ella Tassa di Iscrizione di </w:t>
      </w:r>
      <w:r>
        <w:rPr>
          <w:b/>
          <w:bCs/>
          <w:sz w:val="24"/>
          <w:szCs w:val="24"/>
        </w:rPr>
        <w:t>€ 100,00 sul C/C n° 13397815</w:t>
      </w:r>
      <w:r>
        <w:rPr>
          <w:sz w:val="24"/>
          <w:szCs w:val="24"/>
        </w:rPr>
        <w:t xml:space="preserve"> intestato al Collegio dei Periti Agrari e dei Periti Agrari Laureati della Provincia di Casert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i </w:t>
      </w:r>
      <w:r>
        <w:rPr>
          <w:b/>
          <w:bCs/>
          <w:sz w:val="24"/>
          <w:szCs w:val="24"/>
        </w:rPr>
        <w:t>€ 168,00 sul C/C 8003</w:t>
      </w:r>
      <w:r>
        <w:rPr>
          <w:sz w:val="24"/>
          <w:szCs w:val="24"/>
        </w:rPr>
        <w:t xml:space="preserve"> intestato all'Agenzia delle Entrate – Centro Operativo di Pescara, Tassa di Concessione Governativ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ertificato Contestuale Rilasciato dal Comune di Residenza per i Punti 1-2-3-5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ichiarazione di Compatibilità in Carta Semplic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di un Documento di Riconoscimento Valido e della Tessera del Codice Fiscal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  Tessera digitale avente dimensioni 33 mm di altezza per 31 di larghezza   (343x366 pixel a 72 dpi con 24 bit di profondità) il file deve essere di tipo PMG e 1 Foto  tessera cartacea recente , riportante sul retro la  Firma del Dichiarant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Il Dichiarante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9:00Z</dcterms:created>
  <dc:creator>Periti Agrari</dc:creator>
  <dc:description/>
  <cp:keywords/>
  <dc:language>en-US</dc:language>
  <cp:lastModifiedBy>Computer</cp:lastModifiedBy>
  <cp:lastPrinted>2009-03-18T17:15:00Z</cp:lastPrinted>
  <dcterms:modified xsi:type="dcterms:W3CDTF">2022-01-17T17:57:00Z</dcterms:modified>
  <cp:revision>9</cp:revision>
  <dc:subject/>
  <dc:title>Al PRESIDENTE  DEL COLLEGIO</dc:title>
</cp:coreProperties>
</file>