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5"/>
      </w:tblGrid>
      <w:tr>
        <w:trPr/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Bollo</w:t>
              <w:br/>
              <w:br/>
              <w:t>€ 16,00</w:t>
            </w:r>
            <w:r>
              <w:rPr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tLeast" w:line="200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NSIGLIO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LLEGIO DEI PERITI AGRARI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EI PERITI AGRARI LAUREATI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DELLA PROVINCIA DI CASERTA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Via Vincenzo Caso, 1</w:t>
      </w:r>
    </w:p>
    <w:p>
      <w:pPr>
        <w:pStyle w:val="Normal"/>
        <w:spacing w:lineRule="atLeast" w:line="200"/>
        <w:ind w:left="48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1016 - </w:t>
      </w:r>
      <w:r>
        <w:rPr>
          <w:b/>
          <w:sz w:val="24"/>
          <w:szCs w:val="24"/>
          <w:u w:val="single"/>
        </w:rPr>
        <w:t>PIEDIMONTE MATESE (CE)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 nato/a a ____________________________________________ il _____/_____/_________ Codice Fiscale _____________________________ Residente in ________________________________________ alla Via ____________________________________________________________ N° __________ Tel. ____________________________________ Fax ____________________________________  Cell. _____________________________ E-Mail ________________________________________  in possesso del Diploma di Perito Agrario, di cui all’art. 1 della legge 21 febbraio 1991 n. 54, rilasciato dall’Istituto Tecnico Agrario ___________________________________ di ___________________________________, al fine di iniziare il periodo di praticantato, previsto dalla legge 27 febbraio 1991 n. 54 art. 10, finalizzato all'Ammissione all'Esame di Abilitazione all'Esercizio della Libera Professione di Perito Agrario,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   H   I   E   D   E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 codesto Spett.le Consiglio di voler accogliere la Domanda di Iscrizione nel Registro dei Praticanti  presso codesto Collegio Provinciale in quanto dal _____/_____/_________ ha iniziato la pratica professionale presso lo Studio del Dott. Agr./Perito Agrario __________________________  iscritto all'Ordine/Collegio ______________________________________ al numero ___________ iscritto alla cassa ENPAIA al numero ______________ </w:t>
      </w:r>
      <w:r>
        <w:rPr>
          <w:i/>
          <w:iCs/>
          <w:sz w:val="24"/>
          <w:szCs w:val="24"/>
        </w:rPr>
        <w:t>(solo per i periti agrari)</w:t>
      </w:r>
      <w:r>
        <w:rPr>
          <w:sz w:val="24"/>
          <w:szCs w:val="24"/>
        </w:rPr>
        <w:t xml:space="preserve"> ed esercente la Libera Professione nello Studio in ____________________________________________________ alla Via ____________________________________________________________ N° __________ Tel. ____________________________________ Fax ____________________________________  Cell. _____________________________ E-Mail ________________________________________ E-Mail PEC ___________________________________________. Il/La sottoscritto/a, inoltre,</w:t>
      </w:r>
    </w:p>
    <w:p>
      <w:pPr>
        <w:pStyle w:val="Normal"/>
        <w:spacing w:lineRule="atLeast" w:line="20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   I   C   H   I   A   R   A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ai sensi della legge 127/97 e successive modificazio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di essere nato/a a 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di essere residente a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di essere cittadino/a italiano/a, secondo le risultanze del Comune di 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di non aver subito condanne penali e non avere procediment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di avere il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270" w:hanging="27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)</w:t>
      </w:r>
      <w:r>
        <w:rPr>
          <w:sz w:val="24"/>
          <w:szCs w:val="24"/>
        </w:rPr>
        <w:t xml:space="preserve"> di essere in possesso del titolo di studio di Perito Agrario conseguito presso l’Istituto Tecnico Agrario _________________________________ di ___________________________________, anno scolastico _____________/_____________, con la seguente votazione ________________.</w:t>
      </w:r>
    </w:p>
    <w:p>
      <w:pPr>
        <w:pStyle w:val="Normal"/>
        <w:spacing w:lineRule="atLeast" w:line="200"/>
        <w:ind w:right="8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I ALLEGA ALLA PRESENTE: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pia Autenticata del Diploma in Carta Semplice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Dichiarazione del Professionista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icevuta del Versamento della Tassa di Iscrizione di </w:t>
      </w:r>
      <w:r>
        <w:rPr>
          <w:b/>
          <w:bCs/>
          <w:sz w:val="24"/>
          <w:szCs w:val="24"/>
        </w:rPr>
        <w:t>€ 100,00 sul C/C n° 13397815</w:t>
      </w:r>
      <w:r>
        <w:rPr>
          <w:sz w:val="24"/>
          <w:szCs w:val="24"/>
        </w:rPr>
        <w:t xml:space="preserve"> intestato al Collegio dei Periti Agrari e dei Periti Agrari Laureati della Provincia di Caserta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pia di un Documento di Riconoscimento Valido e della Tessera del Codice Fiscal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, lì _____/_____/_________</w:t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EDE</w:t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Il Dichiarante )</w:t>
      </w:r>
    </w:p>
    <w:sectPr>
      <w:type w:val="nextPage"/>
      <w:pgSz w:w="11906" w:h="16838"/>
      <w:pgMar w:left="1134" w:right="1134" w:gutter="0" w:header="0" w:top="40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6:24:00Z</dcterms:created>
  <dc:creator>Periti Agrari</dc:creator>
  <dc:description/>
  <cp:keywords/>
  <dc:language>en-US</dc:language>
  <cp:lastModifiedBy>Computer</cp:lastModifiedBy>
  <cp:lastPrinted>2018-10-01T18:24:00Z</cp:lastPrinted>
  <dcterms:modified xsi:type="dcterms:W3CDTF">2020-09-07T14:55:00Z</dcterms:modified>
  <cp:revision>3</cp:revision>
  <dc:subject/>
  <dc:title>Al PRESIDENTE  DEL COLLEGIO</dc:title>
</cp:coreProperties>
</file>