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1560" w:right="-597" w:hanging="1560"/>
        <w:jc w:val="center"/>
        <w:rPr/>
      </w:pPr>
      <w:r>
        <w:rPr>
          <w:rFonts w:cs="Arial" w:ascii="Arial" w:hAnsi="Arial"/>
          <w:b/>
          <w:bCs/>
          <w:sz w:val="22"/>
        </w:rPr>
        <w:t>DICHIARAZIONE SOSTITUTIVA DELL'ATTO DI NOTORIETÀ e/o CERTIFICAZI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59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</w:rPr>
        <w:t>(resa ai sensi del D.P.R. 28 Dicembre 2000, n° 445, art. 47 e 47)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597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NON SOGGETTA AD AUTENTICAZIONE – ESENTE DA BOLLO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97" w:hanging="0"/>
        <w:jc w:val="both"/>
        <w:rPr/>
      </w:pPr>
      <w:r>
        <w:rPr>
          <w:rFonts w:cs="Arial" w:ascii="Arial" w:hAnsi="Arial"/>
        </w:rPr>
        <w:t xml:space="preserve">Il/La sottoscritt_ Per. Agr. _________________________nat_ a _____________________ il _______________ e residente in __________________ alla Via _________________ n. __, C.F. ___________________ e Partiva I.V.A. ___________________ </w:t>
      </w:r>
      <w:r>
        <w:rPr>
          <w:rFonts w:cs="Arial" w:ascii="Arial" w:hAnsi="Arial"/>
          <w:sz w:val="22"/>
        </w:rPr>
        <w:t>a conoscenza del disposto dell’art. 76 del D.P.R. 28 Dicembre 2000, n° 445, che testualmente recita: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rt. 76 Norme penali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9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9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9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chiarazioni sostitutive rese ai sensi degli articoli 46 (certificazione) e 47 (notorietà) e le dichiarazioni rese per conto delle persone indicate nell’art. 4, comma 2, (impedimento temporaneo) sono considerate come fatte a pubblico uffic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59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i reati indicati nei commi 1, 2 e 3 sono commessi per ottenere la nomina ad un pubblico ufficio con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1560" w:right="-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80" w:leader="none"/>
          <w:tab w:val="left" w:pos="6768" w:leader="none"/>
        </w:tabs>
        <w:autoSpaceDE w:val="false"/>
        <w:ind w:right="-5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rma restando, a norma del disposto dell’art. 75, dello stesso D.P.R. n° 445/2000, nel caso di dichiarazione non veritiera, la decadenza dai benefici eventualmente conseguiti e sotto la propria personale responsabilità, ai fini della sua partecipazione alla selezione per la costituzione dell’elenco dei Candidati al Consiglio di Disciplina del Collegio dei Periti Agrari e Periti Agrari Laureati della Provincia di Avellino,</w:t>
      </w:r>
    </w:p>
    <w:p>
      <w:pPr>
        <w:pStyle w:val="Heading1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 I  C  H  I  A  R 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aver preso visione delle nuove cariche elette al Collegio dei Periti Agrari e Periti Agrari Laureati della Provincia di Caserta, giusta pubblicazione sul rispettivo s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’Albo Professionale dei Periti Agrari e Periti Agrari Laureati della Provincia di Caserta da almeno 10 anni con decorrenza dal __________ o di essere iscritto all’Ordine dei _____________ della provincia di ____________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esercitare la libera professione di Perito Agrario o d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essere iscritto alla Cassa di Previdenza denominata _______ con il numero di matricola _____ fin dal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avere il numero di partita IVA_________________ per l’esercizio dell’attività di Perito Agrario con il seguente codice di attività ATEC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non avere legami di parentela e/o di affinità entro il 4° grado o di coniugio con altro professionista eletto nel Consiglio del Collegio dei Periti Agrari e Periti Agrari Laureati di Cas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non avere legami societari derivanti dallo svolgimento in comune di attività professionale e/o imprenditoriale con altro professionista eletto nel Consiglio del Collegio dei Periti Agrari e Periti Agrari Laureati di Cas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con sentenza irrevocabile, salvi gli effetti della riabilitazione, alla reclusione per un tempo pari o superiore a un anno per un delitto contro la pubblica amministrazione, contro la fede pubblica, contro il patrimonio, contro l’ordine pubblico, contro l’economia pubblica ovvero per un delitto in materia tribu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 con sentenza irrevocabile per un tempo pari o superiore a 2 anni per un qualunque delitto non colpo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non essere sottoposto a misure di prevenzione personale disposta dall’autorità giudiziaria ai sensi del Decreto Legislativo 6 Settembre 2011, n. 159, salvi gli effetti della riabili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, nei cinque anni precedenti alla data odierna, sanzioni disciplinari ancorché impugn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/>
      </w:pPr>
      <w:r>
        <w:rPr>
          <w:rFonts w:cs="Arial" w:ascii="Arial" w:hAnsi="Arial"/>
        </w:rPr>
        <w:t>di non aver avuto od avere in atto rapporti di lavoro con i componenti del Consiglio del Collegio dei Periti Agrari e Periti Agrari Laureati di Caserta in ca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la carica di Consigliere, Revisore o qualunque carica elettiva in seno ad un Collegio territoriale di Caserta,altro ordinamento professionale o Consiglio Nazionale dei Periti Agr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597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 tempestivamente e comunque entro giorni due dal loro verificarsi, ogni e qualsiasi variazione che dovesse intervenire a tutte le condizioni di cui ai precedenti commi.</w:t>
      </w:r>
    </w:p>
    <w:p>
      <w:pPr>
        <w:pStyle w:val="Normal"/>
        <w:ind w:right="-2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710" w:hanging="0"/>
        <w:jc w:val="center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 IMPEGNO                                                              </w:t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  NON MI IMPEGNO</w:t>
      </w:r>
    </w:p>
    <w:p>
      <w:pPr>
        <w:pStyle w:val="Normal"/>
        <w:spacing w:lineRule="auto" w:line="360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requentare l’apposito corso della durata di 16 ore.</w:t>
      </w:r>
    </w:p>
    <w:p>
      <w:pPr>
        <w:pStyle w:val="Testonormale"/>
        <w:ind w:right="-71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normale"/>
        <w:ind w:right="-71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IL DICHIARANTE</w:t>
      </w:r>
    </w:p>
    <w:p>
      <w:pPr>
        <w:pStyle w:val="Testonormale"/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normale"/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normale"/>
        <w:ind w:right="-71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stonormale"/>
        <w:ind w:right="-710" w:hanging="0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</w:t>
      </w:r>
      <w:r>
        <w:rPr>
          <w:rFonts w:cs="Arial" w:ascii="Arial" w:hAnsi="Arial"/>
          <w:sz w:val="26"/>
        </w:rPr>
        <w:t>_____________________________</w:t>
      </w:r>
    </w:p>
    <w:p>
      <w:pPr>
        <w:pStyle w:val="Testonormale"/>
        <w:ind w:right="-71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stonormale"/>
        <w:ind w:right="-7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stonormale"/>
        <w:ind w:right="-7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stonormale"/>
        <w:ind w:right="-71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stonormale"/>
        <w:ind w:right="-1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360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documento di riconoscimento rilasciata da _______________ n. _________________ il ____________.</w:t>
      </w:r>
    </w:p>
    <w:p>
      <w:pPr>
        <w:pStyle w:val="Testonormale"/>
        <w:ind w:right="-71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stonormale"/>
        <w:ind w:right="-71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ind w:right="-5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sensi dell’art. 38, DPR 445 del 28 Dicembre 2000, la dichiarazione è sottoscritta dall’interessato in presenza del dipendente addetto ovvero sottoscritta e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021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33" w:hanging="0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1133" w:hanging="0"/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80" w:leader="none"/>
        <w:tab w:val="left" w:pos="3456" w:leader="none"/>
        <w:tab w:val="left" w:pos="4032" w:leader="none"/>
        <w:tab w:val="left" w:pos="6768" w:leader="none"/>
      </w:tabs>
      <w:autoSpaceDE w:val="false"/>
      <w:ind w:left="284" w:right="-1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1133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113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9:00Z</dcterms:created>
  <dc:creator>S.T.A.F.A.L.</dc:creator>
  <dc:description/>
  <cp:keywords/>
  <dc:language>en-US</dc:language>
  <cp:lastModifiedBy>Computer</cp:lastModifiedBy>
  <cp:lastPrinted>2009-10-13T11:47:00Z</cp:lastPrinted>
  <dcterms:modified xsi:type="dcterms:W3CDTF">2018-05-23T17:04:00Z</dcterms:modified>
  <cp:revision>4</cp:revision>
  <dc:subject/>
  <dc:title>COMUNE DI GIFFONI SEI CAS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